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 New"/>
          <w:spacing w:val="-3"/>
        </w:rPr>
        <w:t xml:space="preserve">               </w:t>
      </w:r>
      <w:r>
        <w:rPr>
          <w:b/>
          <w:bCs/>
          <w:spacing w:val="-3"/>
          <w:u w:val="single"/>
        </w:rPr>
        <w:t>2</w:t>
      </w:r>
      <w:r>
        <w:rPr>
          <w:spacing w:val="-3"/>
          <w:u w:val="single"/>
        </w:rPr>
        <w:t>.</w:t>
      </w:r>
      <w:r>
        <w:rPr>
          <w:spacing w:val="-3"/>
        </w:rPr>
        <w:t xml:space="preserve">  </w:t>
      </w:r>
      <w:r>
        <w:rPr>
          <w:b/>
          <w:bCs/>
          <w:spacing w:val="-3"/>
        </w:rPr>
        <w:t xml:space="preserve"> </w:t>
      </w:r>
      <w:r>
        <w:rPr>
          <w:b/>
          <w:bCs/>
          <w:spacing w:val="-3"/>
          <w:u w:val="single"/>
        </w:rPr>
        <w:t>Tweeërlei droef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 New"/>
          <w:spacing w:val="-3"/>
        </w:rPr>
        <w:t xml:space="preserve">                      </w:t>
      </w:r>
      <w:r>
        <w:rPr>
          <w:spacing w:val="-3"/>
        </w:rPr>
        <w:t>2 Kor.7:8-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roefheid. Dit woord is ons maar al te bekend uit het dagelijkse leven. Verdriet in het leven van een kind dat om zijn moeder huilt. Tranen geen gebrek. Verdriet op de oude dag om het gemis van een geliefde man of vrouw die ons ontviel. Het leven lijkt soms bepaald een tranend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Petrus/ Jud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in 2 Korinthe 7 wordt er over droefheid gesproken. Maar dan wel over een droefheid van een bepaalde aard en van het pijnlijkste soort. Ze heeft te maken met het diepe besef gezondigd te hebben tegen God en de naa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een droefheid naar God; en die is kenmerkend voor het geloof. Maar daar tegenover - en dat lezen we ook in 2 Korinthe 7 - is er ook een droefheid der wereld; en die is kenmerkend door het schijngeloof. Er zijn tranen die niet zo gauw gedroogd zijn. Er zijn ook krokodilletra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Bijbel geeft ons vele voorbeelden van deze twee soorten droefheid. Denken we slechts aan de discipelen van Jezus: Petrus en Judas. Van beiden lezen we, dat zij berouw hadden. Van Petrus, omdat hij Jezus, zijn Meester had verloochend. Hij weende in de poort van Kajafas' huis. Van Judas, omdat hij Jezus, zijn Meester had verraden. En hij smeet het geld dat hij daarmee verdiend had, voor de voeten van de Joodse leidsli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eerste snakte naar vergeving; hij rustte niet, voordat het weer goed was gekomen met Jezus. De ander sloeg zichzelf voor het hoofd en pleegde zelfm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een droefheid naar God die tot bekering leidt. Er is ook een droefheid der wereld die de dood tot gevolg 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te verstaan, dat de apostel Paulus bijzonder verheugd is, als hij mag constateren, dat het in Korinthe tot zo'n droefheid naar God mocht komen. Daarover schrijft hij in het zevende hoofdstuk van zijn tweede brief aan Korinthe. Tot acht keer toe gebruikt hij hier het woord droefheid (in de verzen 8 - 11). En zijn conclusie is: ik ben er blij mee. Want ze bewerkte bij u een onberouwelijke bekering tot zal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Droefheid naar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at is het geval? De apostel heeft Korinthe behoorlijk moeten aanpakken. Enige tijd geleden had hij een brief vol vermaan geschreven: 'een tranenbrief' waarvan wij de inhoud niet exact meer kennen, maar waarvan wij wel weten, dat ze bestraffend en diep ingrijpend was.</w:t>
      </w:r>
      <w:r>
        <w:rPr>
          <w:b/>
          <w:bCs/>
          <w:spacing w:val="-3"/>
        </w:rPr>
        <w:t xml:space="preserve"> 1.</w:t>
      </w:r>
      <w:r>
        <w:rPr>
          <w:spacing w:val="-3"/>
        </w:rPr>
        <w:t xml:space="preserve"> Daarin had hij de gemeente flink moeten onderhouden over haar houding tegenover hem en zijn boodschap. De gemeente had zich op sleeptouw laten nemen door een anti-Paulus groep die heel wat meende af te moeten dingen op het optreden van een apostel als Paulus. En men had Paulus - en wat erger was: zijn boodschap - in feite gewoon laten va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was het dan hoog tijd geweest voor Paulus om de pen te grijpen en een brief op de man af te schrijven, een 'pijnlijke brief', maar om Korinthe's bestwil. Een 'herderlijk schrijven' waarin hij de gemeente had opgeroepen zich bewust te worden waar ze sto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had er achteraf (dat blijkt uit vers 8) wel zijn hart over vastgehouden. Want hij besefte, dat zoiets in Korinthe bepaald niet prettig over zou komen. Maar het was nu eenmaal bittere noodzaak geweest. Als men geliefden in gevaar ziet, moet men waarschuwen. En in Korinthe stond de gehele zaligheid  op het spel. Noch Timotheüs noch Paulus zelf hadden de zaak daar in een vroeger stadium recht kunnen krij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chter - en dat is de grote verrassing -  in onze perikoop horen we, hoe zegenrijk de uitwerking is geweest van Paulus' 'tranenbrief'.</w:t>
      </w:r>
    </w:p>
    <w:p>
      <w:pPr>
        <w:pStyle w:val="Heading1"/>
        <w:rPr>
          <w:spacing w:val="-3"/>
        </w:rPr>
      </w:pPr>
      <w:r>
        <w:rPr>
          <w:spacing w:val="-3"/>
        </w:rPr>
      </w:r>
    </w:p>
    <w:p>
      <w:pPr>
        <w:pStyle w:val="Heading1"/>
        <w:rPr/>
      </w:pPr>
      <w:r>
        <w:rPr/>
        <w:t>2 Kor.2: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ij schrijft: </w:t>
      </w:r>
      <w:r>
        <w:rPr>
          <w:i/>
          <w:iCs/>
          <w:spacing w:val="-3"/>
        </w:rPr>
        <w:t>Want hoewel ik u in de zendbrief bedroefd heb, het berouwt mij niet, hoewel het mij berouwd heeft; want ik zie, dat die zendbrief, hoewel voor een kleine tijd, u bedroefd heeft (vs.8).</w:t>
      </w:r>
      <w:r>
        <w:rPr>
          <w:spacing w:val="-3"/>
        </w:rPr>
        <w:t xml:space="preserve"> Deze zinnen vormen een opeenstapel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an gedachten, maar de bedoeling is duidelijk. Toen de apostel zijn vermanende brief aan Titus had meegegeven, had hij er knap veel hartzeer over gehad. Niet, dat hij er spijt van gekregen heeft de brief te hebben geschreven. Dat schrijft hij hier ook niet. Integendeel, hij had immers niet uit hardheid geschreven en behoefde er geen letter van terug te nemen. Wel laat hij het de Korinthiërs weten, hoezeer het hem aan het hart was gegaan, dat hij hen - hoewel voor een kleine tijd - bedroefd had moeten maken.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iende op de uitwerking van die brief echter, is er thans reden tot grote blijdschap. Want wat heeft Titus de apostel mogen berichten? Bij zijn terugkeer uit Korinthe heeft hij Paulus kunnen vertellen, dat zijn brief wel pijn had gedaan, maar dat de gemeente er tegelijk door op haar plaats was gekomen. Er was een geweldige ommekeer gekomen ten gunste van het Evangelie dat hen door de apostolische prediking was toebetrouw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Gode zij dank. Paulus juicht. Want zijn brief was tenslotte niet bedoeld geweest om eens flink van zich af te schrijven. Hij kon ook Korinthe niet afschrijven. Zijn brief was er gelukkig goed voor geweest </w:t>
      </w:r>
      <w:r>
        <w:rPr>
          <w:b/>
          <w:bCs/>
          <w:spacing w:val="-3"/>
        </w:rPr>
        <w:t>3.</w:t>
      </w:r>
      <w:r>
        <w:rPr>
          <w:spacing w:val="-3"/>
        </w:rPr>
        <w:t xml:space="preserve"> om Korinthe - tijdelijk </w:t>
      </w:r>
      <w:r>
        <w:rPr>
          <w:b/>
          <w:bCs/>
          <w:spacing w:val="-3"/>
        </w:rPr>
        <w:t xml:space="preserve">4. </w:t>
      </w:r>
      <w:r>
        <w:rPr>
          <w:spacing w:val="-3"/>
        </w:rPr>
        <w:t>- bedroefd te maken, maar ook om hen tijdig van het dwaalspoor af te brengen. En daarmee was precies de opzet van die brief berei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Nu verblijd ik mij, niet omdat gij bedroefd zijt geweest (vs.9a).</w:t>
      </w:r>
      <w:r>
        <w:rPr>
          <w:spacing w:val="-3"/>
        </w:rPr>
        <w:t xml:space="preserve"> Niemand mag een apostel van Christus ervan verdenken, dat hij het prettig vindt om mensen de schrik op het lijf te jagen. Wie daarin plezier heeft, is satanisch bezig. Anderen schuldgevoelens bezorgen mag nooit doel zijn in zichzelf. Aan de andere kant echter behoren vermaning en straf niet te ontbreken in onze pedagogische methode. Elke rechte pedagoog lijdt daar zelf wel onder, maar weet tegelijk, dat het op zijn tijd heilzaam is en noodzakelijk om een kind pijn te doen. Men kan een medemens niet ongewaarschuwd en ongestraft zijn gang laten gaan. Welnu, die regel van de opvoedkunde geldt ook binnen de gemeente van Christu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niet te vergeten is, dat het bij dit alles tenslotte gaat om de vrucht, de uitwerking. Daarom schrijft de apostel: Ik ben blij, </w:t>
      </w:r>
      <w:r>
        <w:rPr>
          <w:i/>
          <w:iCs/>
          <w:spacing w:val="-3"/>
        </w:rPr>
        <w:t>omdat gij bedroefd zijt geweest tot bekering; want gij zijt bedroefd geweest naar God, zodat gij in geen ding schade van ons geleden hebt (vs.9b).</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deze uitwerking van de droefheid in Korinthe waarover Paulus zich verheugt. Ze is er een kenteken en bewijs van, dat de Korinthiërs steeds oprechte gelovigen zijn geweest. Berouw dat tot bekering lijdt, is immers een teken van het ware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e mogen ons wel afvragen, wat hier precies bedoeld wordt met droefheid naar God. Uit het verband van deze woorden blijkt, dat het gaat om een droefheid die leidt tot verandering van gezindheid, tot een radicale breuk met het kwade dat iemand heeft bedreven, een zich afkeren van het onheilsspoor en een (opnieuw) gaan wandelen op de heilsweg. Dat is een droefheid naar Gods bedoeling en door God gewerkt.</w:t>
      </w:r>
      <w:r>
        <w:rPr>
          <w:b/>
          <w:bCs/>
          <w:spacing w:val="-3"/>
        </w:rPr>
        <w:t xml:space="preserve">5. </w:t>
      </w:r>
      <w:r>
        <w:rPr>
          <w:spacing w:val="-3"/>
        </w:rPr>
        <w:t xml:space="preserve">Ze wordt gekenmerkt door berouw over zonde en onrecht, omdat wij daardoor de gemeenschap met een goeddoende God en ook de gemeenschap met de Zijnen verbroken hebben. En juist omdat ze voortkomt uit deze bron, leidt ze tot een resolute afkeer van het kwad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reuren over de zonde en zich niet tegelijk ernstig voornemen om het kwade niet meer te doen, kan geen waar berouw het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Zulk een droefdheid naar God is kenmerkend voor de gelovige gedurende zijn gehele leven. Niet slechts voor wat we noemen: een eerste bekering, maar ook voor de dagelijkse bekering.</w:t>
      </w:r>
      <w:r>
        <w:rPr>
          <w:b/>
          <w:bCs/>
          <w:spacing w:val="-3"/>
        </w:rPr>
        <w:t xml:space="preserve"> 6.</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Luk.22:3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s heeft Jezus tegen Petrus gezegd: '....en gij, als gij eens bekeerd zult zijn, zo versterk uw broeders'. Dat was in de opperzaal te Jeruzalem, toen deze discipel weldra Zijn Meester zou gaan verloochenen. En met deze woorden bedoelde Jezus niet, dat er tussen Hem en Petrus nooit een band van waar geloof was gelegd. Maar wel, dat Petrus zich als een dwalend schaap van Jezus en Zijn kudde zou gaan verwijderen en van die dwaalweg in een hartelijk berouw moest worden teruggebracht. Gelukkig, dat dat ook gebeurd is dankzij de blijvende voorbede van Christus: 'Ik heb voor u gebeden, dat uw geloof niet ophou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lnu, zulk een droefheid naar God die een onberouwelijke bekering tot zaligheid werkt is er ook in Korinthe gekomen. Daarom kan Paulus schrijven, dat Korinthe van zijn kant op geen enkele manier schade is berokkend. </w:t>
      </w:r>
      <w:r>
        <w:rPr>
          <w:b/>
          <w:bCs/>
          <w:spacing w:val="-3"/>
        </w:rPr>
        <w:t>7.</w:t>
      </w:r>
      <w:r>
        <w:rPr>
          <w:spacing w:val="-3"/>
        </w:rPr>
        <w:t xml:space="preserve"> Het was - zo kunnen wij Paulus' bedoeling weergeven - zelfs Gods bedoeling, dat Korinthe van Paulus' kant geen schade berokkend zou worden. Integendeel, het had gewerkt. En nog goed oo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Want de droefheid naar God werkt een onberouwelijke bekering tot zaligheid (vs.10a).</w:t>
      </w:r>
      <w:r>
        <w:rPr>
          <w:spacing w:val="-3"/>
        </w:rPr>
        <w:t xml:space="preserve"> Ziedaar een algemene regel die tot op de dag van vandaag geldt. Zo werkt God. En zo wil God het, omdat daardoor de onherroepelijke ondergang van de zondaar wordt voorkomen. Het is een onberouwelijke bekering tot zaligheid. Dat wil zeggen, dat niemand er ooit spijt van krijgt. Ze dient heel zeker tot zijn redding. 'Beter ten halve gekeerd dan ten hele gedwaald.' </w:t>
      </w:r>
      <w:r>
        <w:rPr>
          <w:b/>
          <w:bCs/>
          <w:spacing w:val="-3"/>
        </w:rPr>
        <w:t>8.</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Droefheid der wer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16; 1 Joh.2:10v; 3:1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Geheel anders echter is het met de droefheid van de wereld waarover het gaat in </w:t>
      </w:r>
      <w:r>
        <w:rPr>
          <w:i/>
          <w:iCs/>
          <w:spacing w:val="-3"/>
        </w:rPr>
        <w:t>vs.10b: maar de droefheid der wereld werkt de dood.</w:t>
      </w:r>
      <w:r>
        <w:rPr>
          <w:spacing w:val="-3"/>
        </w:rPr>
        <w:t xml:space="preserve"> Bedoeld is daarmee: een droefheid zoals gebruikelijk in de wereld. Droefenis zonder inzicht in het wezen en het karakter van de zonde als 'rebellie tegen God', van de zonde als iets dat scheiding maakt tussen God en de mens. Hier is geen sprake van een droefheid die gepaard gaat met een afkeer van het kwade; ze komt ook niet voort uit liefde tot God en tot de broed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Heading1"/>
        <w:rPr/>
      </w:pPr>
      <w:r>
        <w:rPr/>
        <w:t>Luk.18: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emand die bekommerd is met een droefheid der wereld, is dat enkel en alleen omdat hij door het kwaad dat hij bedreef met kwalijke gevolgen is komen te zitten. Hij kan zichzelf wel voor het hoofd slaan. Maar hij slaat zich niet als een boetvaardige tollenaar op zijn bors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ij kan het verkeerde dat hij deed, zichzelf niet vergeven. Maar hij is ook niet bereid om zich het oordeel van God waardig te keuren en God om vergeving te vragen. Daar is hij  veel te groot voor. Hij is in feite vol van zelfmedelijden. Hij staat voor de spiegel, maar als een soldaat die naar het front g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tussen kan dit berouw iemand tot vertwijfeling brengen. Zodat men tenslotte als een wrak, gekneusd en geknakt op de puinhopen van zijn leven terechtkomt. Bitter, onverschillig, cynisch of zelfs knarsetandend van woede. Totdat 'een laatste angst of depressie zich van de ziel meester maakt', aldus een verklaarder van dit gedeelte (F.J.Pop, </w:t>
      </w:r>
      <w:r>
        <w:rPr>
          <w:i/>
          <w:iCs/>
          <w:spacing w:val="-3"/>
        </w:rPr>
        <w:t>a.w.</w:t>
      </w:r>
      <w:r>
        <w:rPr>
          <w:spacing w:val="-3"/>
        </w:rPr>
        <w:t>, blz.2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Niet zelden komen wij zulke gevoelens van berouw ook tegen bij oudere mensen. Zij hebben het leven achter de rug. Zij vragen zich dagelijks af: wat heb ik er eigenlijk van gemaakt? Maar ze zijn inmiddels niet bereid om met een paar lege handen en met een boetvaardig hart voor God te gaan staan. Zij reageren al hun opgekropte gevoelens van tekortkomingen slechts op hun omgeving af. Ze gevoelen zich meer slachtoffer dan zondaa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en voorbeeld daarvan vinden we in de Bijbel in Judas. </w:t>
      </w:r>
      <w:r>
        <w:rPr>
          <w:b/>
          <w:bCs/>
          <w:spacing w:val="-3"/>
        </w:rPr>
        <w:t>9.</w:t>
      </w:r>
      <w:r>
        <w:rPr>
          <w:spacing w:val="-3"/>
        </w:rPr>
        <w:t xml:space="preserve"> Zijn berouw bracht hem niet aan de voeten van Jezus. Het dreef hem daarentegen steeds meer in de richting van de ondergang. Spijt is nog niet altijd berouw. En tranen zijn niet altijd het bewijs, dat iemand zich oprecht voor God en zijn naaste vernederd h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Matth.13:42,50; 25:30; Rom.6:23; 7: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ulk een droefheid werkt niet naar God toe. Ze verbindt niet met God en het eeuwige heil. Ze kan ook zomaar opeens omslaan in moedeloosheid en wanhoop en tenslotte werkt ze de dood uit. Ze loopt uit op zelfvernietiging, op 'wening en knersing der ta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Vruchten van beke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erug nu echter naar Korinthe. De apostel schrijft: </w:t>
      </w:r>
      <w:r>
        <w:rPr>
          <w:i/>
          <w:iCs/>
          <w:spacing w:val="-3"/>
        </w:rPr>
        <w:t>Want ziet, ditzelfde dat gij naar God zijt bedroefd geworden, hoe grote naarstigheid heeft het in u gewerkt? Ja, verantwoording, ja, onlust, ja, vrees, ja, verlangen, ja, ijver, ja, wraak; in</w:t>
      </w:r>
      <w:r>
        <w:rPr>
          <w:spacing w:val="-3"/>
        </w:rPr>
        <w:t xml:space="preserve"> </w:t>
      </w:r>
      <w:r>
        <w:rPr>
          <w:i/>
          <w:iCs/>
          <w:spacing w:val="-3"/>
        </w:rPr>
        <w:t xml:space="preserve">alles hebt gij uzelf bewezen rein te zijn in deze zaak (vs.1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ier worden door Paulus de vruchten opgesomd van de droefheid naar God die er in Korinthe was gekomen. Hier treffen wij even zovele kentekenen aan van de waarachtige bekering. Een serie nieuwe attitud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5-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slot van vers 11 laat ons zien, dat in Paulus' ogen de lei is schoongeveegd en de gemeente is gezuiverd van elke smet en blaam. Want Korinthe heeft getoond, na de ontvangst van de 'tranenbrief', hoe heilbegerig en ijverig ze de rechte weg ten leven weer wenste te betreden. </w:t>
      </w:r>
      <w:r>
        <w:rPr>
          <w:b/>
          <w:bCs/>
          <w:spacing w:val="-3"/>
        </w:rPr>
        <w:t>10.</w:t>
      </w:r>
      <w:r>
        <w:rPr>
          <w:spacing w:val="-3"/>
        </w:rPr>
        <w:t xml:space="preserve"> Blijkbaar heeft de gemeente als geheel na het apostolisch vermaan zich de slapers uit de ogen gewreven en zich resoluut afgekeerd van het dwaalspo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schrijft over hun naarstigheid, hun ijver in de zaak. Dat betekent, dat de gemeente zich niet langer nonchalant  bleef opstellen tegenover de anti-Paulus-club die haar van de apostolische prediking dacht te vervreemden. Ze heeft de zaak goed afgewikkeld en een duidelijke positie ingen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dat niet alleen. Paulus maakt gebruik van steeds sterkere uitdrukkingen. Hij schrijft over hun verantwoording. Blijkbaar heeft de gemeente als geheel getoond, waar ze wenste te staan, door zich rekenschap te geven inzake de schuldvraag: was het verantwoord om Gods water zo over Gods akker te laten g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Ja, men heeft het de vreemde indringers die een wig tussen haar en de apostel wilde drijven, klip en klaar duidelijk gemaakt, dat men hen dat kwalijk n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lfs heeft men in angst gezeten, dat men het respect en de liefde van Paulus had verspeeld. En ook heeft men duidelijk uitgesproken, dat men zeer verlangde naar Paulus en zijn spoedige komst. Meer nog: men heeft zich extra ingespannen om hun loyaliteit tegenover de apostel en zijn boodschap te laten blijken. En de kwaaddoeners zijn door hen in staat van beschuldiging gesteld. Men wenste ook niet verantwoordelijk te heten voor het aanstichten van het kw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u w:val="single"/>
        </w:rPr>
        <w:t>Bruids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ussen de regels door bemerken wij, dat Paulus de gemeente van Korinthe als geheel er niet op heeft aangezien, dat zij bewust en opzettelijk had gebroken met hem en zijn boodschap. Haar schuld lag voornamelijk in het feit, dat zij nalatig was geweest om zich te distantiëren van het door anderen in de gemeente gebrachte kwaad. Kwalijke tolerantie, gevolg van een sterk afgezwakte weerbaarheid. De apostel moet er echter wel voor hebben gevreesd, dat de gemeente geheel zou vervreemden van hem en zijn bood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zijn zonden van bedrijf. Er zijn ook zonden van nalatigheid. Het laatste betekent, dat men niet onomwonden en stellig tegen het kwade in leer en leven positie kiest en alles maar op zijn beloop laat: 'wij zullen ons wel op een afstand houden; wij blijven neutr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laas, zulk een verslapping in de geestelijke weerbaarheid komt ook vandaag in Gods gemeente voor. Men slikt dan op den duur alles wat men voorgezet krijgt aan geestelijke spijs. Als 't maar nieuw en vindingrijk is, zal het wel goed zijn. Maar intussen ziet men niet, dat er in die 'nieuwe leer' van alles en nog wat mee door kan in de dagelijkse handel en wandel en dat de bakens hoe langer hoe meer worden verzet. Dat heet dan: met de tijd meeg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Ligt de oorzaak van die grove nalatigheid niet meestal daarin, dat wij innerlijk verslapt zijn in Gods verborgen omgang en in het dagelijks lezen van de Schriften? En hebben wij ons over zulke onachtzaamheid en gebrek aan waakzaamheid niet te verootmoedigen voor G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e intens verblijd echter zijn de dienstknechten van God, als zij horen, dat juist daarin de zaak in een gemeente radicaal is veranderd. Paulus schrijft: </w:t>
      </w:r>
      <w:r>
        <w:rPr>
          <w:i/>
          <w:iCs/>
          <w:spacing w:val="-3"/>
        </w:rPr>
        <w:t>hoewel ik dan aan u geschreven heb, dat is niet om diens wil die onrecht gedaan had, noch om diens wil die onrecht gedaan was; maar opdat onze naarstigheid voor u bij u openbaar zou worden, in de tegenwoordigheid Gods (vs.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2 Kor.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reden voor het schrijven van een vermanende brief door Paulus was niet direct geweest om de vreemde indringers in de gemeente eens flink de mantel uit te vegen. De reden was ook niet zozeer gelegen in het feit, dat Paulus gebelgd was over de aantasting van zijn autoriteit, wellicht in zijn eigen bijzijn (bij een tussenbezoek aan Korinthe). </w:t>
      </w:r>
      <w:r>
        <w:rPr>
          <w:b/>
          <w:bCs/>
          <w:spacing w:val="-3"/>
        </w:rPr>
        <w:t>11.</w:t>
      </w:r>
      <w:r>
        <w:rPr>
          <w:spacing w:val="-3"/>
        </w:rPr>
        <w:t xml:space="preserve"> Het doel van Paulus' brief was zonder omwegen: het heil van de gemeente en niets anders dan dat. Dat maakt hij duidelijk in vers 12. </w:t>
      </w:r>
      <w:r>
        <w:rPr>
          <w:b/>
          <w:bCs/>
          <w:spacing w:val="-3"/>
        </w:rPr>
        <w:t>12.</w:t>
      </w:r>
    </w:p>
    <w:p>
      <w:pPr>
        <w:pStyle w:val="Heading1"/>
        <w:rPr>
          <w:spacing w:val="-3"/>
        </w:rPr>
      </w:pPr>
      <w:r>
        <w:rPr>
          <w:spacing w:val="-3"/>
        </w:rPr>
      </w:r>
    </w:p>
    <w:p>
      <w:pPr>
        <w:pStyle w:val="Heading1"/>
        <w:rPr/>
      </w:pPr>
      <w:r>
        <w:rPr/>
        <w:t>2 Kor.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Zoals een geliefde voor zijn bruid opkomt, zo is de apostel voor Gods bruidsgemeente in de bres getreden. En hoe heerlijk, als de gemeente daardoor dan weer gaat ijveren voor een dienaar als Paulus. Zij mag dit beleven als iets</w:t>
      </w:r>
      <w:r>
        <w:rPr>
          <w:b/>
          <w:bCs/>
          <w:spacing w:val="-3"/>
        </w:rPr>
        <w:t xml:space="preserve"> </w:t>
      </w:r>
      <w:r>
        <w:rPr>
          <w:spacing w:val="-3"/>
        </w:rPr>
        <w:t xml:space="preserve">'coram Deo' - voor het Aangezicht van God. </w:t>
      </w:r>
      <w:r>
        <w:rPr>
          <w:b/>
          <w:bCs/>
          <w:spacing w:val="-3"/>
        </w:rPr>
        <w:t>13</w:t>
      </w:r>
      <w:r>
        <w:rPr>
          <w:spacing w:val="-3"/>
        </w:rPr>
        <w:t>. 'Dank U, Heere voor zo'n Godsgeza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dan de laatste verzen van 2 Korinthe 7. Daarin wordt de balans opgemaakt. </w:t>
      </w:r>
      <w:r>
        <w:rPr>
          <w:i/>
          <w:iCs/>
          <w:spacing w:val="-3"/>
        </w:rPr>
        <w:t>Daarom zijn wij vertroost geworden over uw vertroosting; en zijn nog overvloediger verblijd geworden over de blijdschap van Titus, omdat zijn geest door u allen verkwikt is geworden (vs.13).</w:t>
      </w:r>
      <w:r>
        <w:rPr>
          <w:spacing w:val="-3"/>
        </w:rPr>
        <w:t xml:space="preserve"> Inhoudelijk lezen we hier ongeveer hetzelfde als in vers 7. Paulus is in één woord: in alle staten. Vertroost met blijvend resultaat (perfectum). Of (met een andere weergave van de grondtekst): 'daarom zijn wij vertroost geworden. En wij hebben ons in onze vertroosting nog veelmeer verblijd in de blijdschap van Titus, omdat zijn geest door u allen is verkwikt.' </w:t>
      </w:r>
      <w:r>
        <w:rPr>
          <w:b/>
          <w:bCs/>
          <w:spacing w:val="-3"/>
        </w:rPr>
        <w:t>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Vgl. 1 Kor.16:18</w:t>
      </w:r>
    </w:p>
    <w:p>
      <w:pPr>
        <w:pStyle w:val="TextBody"/>
        <w:rPr/>
      </w:pPr>
      <w:r>
        <w:rPr/>
        <w:t>Paulus' blijdschap stijgt ten top door de blijdschap van zijn kameraad Titus. Twee dienaren van God die zich vermaken over het geestelijk reveil in Zijn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Want indien ik iets bij hem over u geroemd heb, zo ben ik niet beschaamd geworden; maar gelijk wij alles met waarheid tot u gesproken hebben, alzo is ook onze roem, die ik bij Titus geroemd heb, waarheid geworden (vs.14)</w:t>
      </w:r>
      <w:r>
        <w:rPr>
          <w:spacing w:val="-3"/>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Heading1"/>
        <w:rPr/>
      </w:pPr>
      <w:r>
        <w:rPr/>
        <w:t>2 Kor.8: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Paulus is niet beschaamd geworden. Hij heeft hoog opgegeven bij Titus van het werk van God in Korinthe. In een eerd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stadium reeds. Ook toen hij Titus op pad stuurde met de 'tranenbrief'. </w:t>
      </w:r>
      <w:r>
        <w:rPr>
          <w:b/>
          <w:bCs/>
          <w:spacing w:val="-3"/>
        </w:rPr>
        <w:t>15</w:t>
      </w:r>
      <w:r>
        <w:rPr>
          <w:spacing w:val="-3"/>
        </w:rPr>
        <w:t>. Ook dus, toen de apostel in grote zorg was over de geestelijke toestand van de gemeente. Hij kon het niet laten om de gemeente bij hoger licht te blijven zien. En hij kon het niet nalaten te geloven, dat God voor Zijn eigen werk dat onder Paulus' ogen openbaar was gekomen in Korinthe, zou instaan. In die zin (iets) heeft de apostel bij Titus over Korinthe geroem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1 Kor.1:17-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armee heeft hij bij Titus de volle waarheid gesproken en Titus heeft dit ook bevonden de volle waarheid te zijn in Korinthe. Met als gevolg, dat Titus bij zijn terugkeer tot Paulus de gemeente van Korinthe ook hoog kon roemen. </w:t>
      </w:r>
      <w:r>
        <w:rPr>
          <w:b/>
          <w:bCs/>
          <w:spacing w:val="-3"/>
        </w:rPr>
        <w:t>16.</w:t>
      </w:r>
      <w:r>
        <w:rPr>
          <w:spacing w:val="-3"/>
        </w:rPr>
        <w:t xml:space="preserve">Volle waarheid. Zoals de apostolische prediking in Korinthe - alles wat Paulus tot haar altijd sprak - ook altijd de volle waarheid was geweest. </w:t>
      </w:r>
      <w:r>
        <w:rPr>
          <w:b/>
          <w:bCs/>
          <w:spacing w:val="-3"/>
        </w:rPr>
        <w:t>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Ps.2:11; Ef.6:5; Fil.2: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pgetogen is Titus bij Paulus teruggekeerd. Hartelijk aan de gemeente van Korinthe verbonden. </w:t>
      </w:r>
      <w:r>
        <w:rPr>
          <w:i/>
          <w:iCs/>
          <w:spacing w:val="-3"/>
        </w:rPr>
        <w:t>En zijn innerlijke bewegingen</w:t>
      </w:r>
      <w:r>
        <w:rPr>
          <w:spacing w:val="-3"/>
        </w:rPr>
        <w:t xml:space="preserve"> </w:t>
      </w:r>
      <w:r>
        <w:rPr>
          <w:i/>
          <w:iCs/>
          <w:spacing w:val="-3"/>
        </w:rPr>
        <w:t>zijn te overvloediger jegens u, als hij uw aller gehoorzaamheid overdenkt, hoe gij hem met vreze en beven hebt ontvangen (vs.15).</w:t>
      </w:r>
      <w:r>
        <w:rPr>
          <w:spacing w:val="-3"/>
        </w:rPr>
        <w:t xml:space="preserve"> Zijn hart vloeit over naar u toe. Aldus een wat vrijere vertaling van het begin van dit vers. Bij Titus' aankomst in Korinthe reeds was daar ontzag geweest, zoals dat betaamde tegenover gezanten van Godswege.</w:t>
      </w:r>
      <w:r>
        <w:rPr>
          <w:b/>
          <w:bCs/>
          <w:spacing w:val="-3"/>
        </w:rPr>
        <w:t xml:space="preserve"> 18</w:t>
      </w:r>
      <w:r>
        <w:rPr>
          <w:spacing w:val="-3"/>
        </w:rPr>
        <w:t>. En verder had Korinthe zich in gehoorzaamheid onderworpen aan wat deze afgezant hen in Gods Naam had voorgehouden. Daarmee was dan de relatie ook met de apostel Paulus weer herst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Ik verblijd mij dan, dat ik in alles van u vertrouwen mag hebben (vs.16).</w:t>
      </w:r>
      <w:r>
        <w:rPr>
          <w:spacing w:val="-3"/>
        </w:rPr>
        <w:t xml:space="preserve"> Anders gezegd: ik ben blij, dat ik in alles over u goedsmoeds mag zijn. </w:t>
      </w:r>
      <w:r>
        <w:rPr>
          <w:b/>
          <w:bCs/>
          <w:spacing w:val="-3"/>
        </w:rPr>
        <w:t xml:space="preserve">19. </w:t>
      </w:r>
      <w:r>
        <w:rPr>
          <w:spacing w:val="-3"/>
        </w:rPr>
        <w:t>Welk een opluchting, als een dienstknecht van Christus en zijn gemeente zo elkaar in de armen mogen va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J.Calvijn schrijft: 'Het is nut, dat de dienstknechten van Christus geliefd worden, opdat zij temeer nuttig mogen zijn.' En even verderop: 'De waarachtige ontvangst der dienaren van Christus is niet lekkere maaltijden, niet kostelijke toebereidingen, niet liefelijke of eerbiedige groetingen, niet openbare loftuitingen: in deze dingen heeft een goed en getrouw herder geen behagen; maar hij heeft volkomen verzadiging der vreugde, wanneer de leer der zaligheid met eerbied uit zijn mond ontvangen wordt, als hij zijn autoriteit behoudt tot stichting der gemeente en als het volk zich overgeeft onder zijn regering, opdat het door zijn dienst onder Christus geregeerd worde..' (</w:t>
      </w:r>
      <w:r>
        <w:rPr>
          <w:i/>
          <w:iCs/>
          <w:spacing w:val="-3"/>
        </w:rPr>
        <w:t>a.w.</w:t>
      </w:r>
      <w:r>
        <w:rPr>
          <w:spacing w:val="-3"/>
        </w:rPr>
        <w:t xml:space="preserve">, blz.379).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enslot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Blikvanger in onze perikoop is wat de apostel schrijft over de droefheid naar God die een onberouwelijke bekering tot zaligheid werkt. Het was een 'tranenbrief' waardoor de gemeente van Korinthe ontwaakte uit haar schromelijke veronachtzaming van de heilsboodschap en zich in droefheid naar God verootmoedigde over de verloochening van hun meester Paulus en in feite ook van de grote Meester Jezus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verhaal lijkt op wat we van Petrus' berouw in de poort van Kajafas' huis hebben gezegd. Door het kraaien van de haan werd hij herinnerd aan de waarschuwende woorden van zijn Meester die hem zijn afdwalen had voorze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oud verhaal vertelt van Petrus, dat hij gedurende zijn gehele leven - telkens wanneer hij een haan hoorde kraaien, begon te huilen, zodat er op den duur diepe sporen op zijn gezicht kwamen te staan. De sporen van de droefheid naar God. Ze zijn niet gauw uitgewist in het leven van een volgeling van Jez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zal het ook wel in Korinthe zijn gegaan. En daar weten al Gods kinderen ook vandaag nog van. Maar wat daar bovenuit gaat is toch vooral, dat het hanegekraai van Gods waarschuwingen en de bittere tranen van het ware berouw, feilloos eindigen in een herstel van de harmonie met de grote Mees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alles dan ook niet weldra vergeven en vergeten? Onze droefheid verandert in blijdschap. Ja, ook bij de engelen van God is er blijdschap over één zondaar die zich bek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w:t>
      </w:r>
      <w:r>
        <w:rPr>
          <w:spacing w:val="-3"/>
        </w:rPr>
        <w:t xml:space="preserve"> Met 'de brief' zal Paulus de 'tranenbrief' bedoelen of zoals sommige handschriften lezen: de vorige brief. Over deze 'tranenbrief': zie onze uitleg van 2 Kor.2:4vv en onze behandeling van de verzen 1-7 van 2 Kor.7. Daarin hebben we betoogd, dat de brief die Paulus hier steeds ter sprake brengt, moeilijk geïdentificeerd kan worden met de eerste Korinthebrie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J.Calvijn, </w:t>
      </w:r>
      <w:r>
        <w:rPr>
          <w:i/>
          <w:iCs/>
          <w:spacing w:val="-3"/>
        </w:rPr>
        <w:t>a.w.</w:t>
      </w:r>
      <w:r>
        <w:rPr>
          <w:spacing w:val="-3"/>
        </w:rPr>
        <w:t xml:space="preserve"> blz.173, 376 gaat wel uit van de gedachte, dat de 'tranenbrief' gelijk te stellen is met de eerste brief aan Korinthe. Philip E.Hughes, </w:t>
      </w:r>
      <w:r>
        <w:rPr>
          <w:i/>
          <w:iCs/>
          <w:spacing w:val="-3"/>
        </w:rPr>
        <w:t>a.w.</w:t>
      </w:r>
      <w:r>
        <w:rPr>
          <w:spacing w:val="-3"/>
        </w:rPr>
        <w:t xml:space="preserve"> p.270ff verdedigt deze mening ook. </w:t>
      </w:r>
      <w:r>
        <w:rPr>
          <w:spacing w:val="-3"/>
          <w:lang w:val="en-GB"/>
        </w:rPr>
        <w:t xml:space="preserve">De 'hypothese' is dan: 'The offender in question is then the man guilty of incest and the person offended his outraged father' (p.277). </w:t>
      </w:r>
      <w:r>
        <w:rPr>
          <w:spacing w:val="-3"/>
        </w:rPr>
        <w:t>Dit blijft echter al even zeer een hypothese, ook al is deze verdedigd door een eeuwenlange exegese, als de door ons voorgestelde stand van zaken. Het komt ons voor, dat 2 Korinthe veronderstelt, dat Paulus zich in zijn voorgaande brief niet slechts moest richten tegen een extreme zondaar (als die van 1 Kor.5), maar tegen een breder front van tegenstanders die zich om allerlei redenen verzetten tegen Paulus en die zijn bediening zwaar in de discussie hadden gebracht. De 'tranenbrief' (na 1 Korinthe geschreven) heeft dan tenslotte het verzet gebroken; de tegenstanders hebben berouw getoond en de gemeente als geheel heeft zich over haar slappe houding verootmoedigd. Daarna roept Paulus in de tweede brief aan Korinthe op om de eersten te vergeven (2 Kor.2:5vv) en spreekt hij zijn grote dankbaarheid uit over de 'ommekeer' van de gemeente als geheel (2 Kor.7:8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verigens blijft het uiterst moeilijk om een exacte weergave te geven van wat er zich in Korinthe heeft afgespeeld. Daarvoor staan ons nu eenmaal te weinig gegevens uit de brieven zelf ter beschikk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 xml:space="preserve">Ten onrechte wordt door exegeten gesteld, dat Paulus in 2 Kor.7:8 zegt, dat hij momenten heeft gehad waarop hij dacht: Had ik die brief maar niet geschreven. Zo o.a.F.J.Pop, </w:t>
      </w:r>
      <w:r>
        <w:rPr>
          <w:i/>
          <w:iCs/>
          <w:spacing w:val="-3"/>
        </w:rPr>
        <w:t>a.w.</w:t>
      </w:r>
      <w:r>
        <w:rPr>
          <w:spacing w:val="-3"/>
        </w:rPr>
        <w:t xml:space="preserve"> blz.223v). Wanneer we echter de in noot 3 (zie onder) genoemde vertaling van vs.8 en 9 volgen, is er geen reden om te denken, dat Paulus er soms aan twijfelde, of hij wel goed geschreven had en dat hij zich niet steeds bewust is geweest als een gezondene van Christus te schrijven. Wat hem berouwde (aan het hart ging) was de droefheid die hij Korinthe bezorgde (h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iekse woord is 'metamelomai' = berouw hebben, er spijt van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b/>
          <w:bCs/>
          <w:spacing w:val="-3"/>
        </w:rPr>
        <w:t>3.</w:t>
      </w:r>
      <w:r>
        <w:rPr>
          <w:spacing w:val="-3"/>
        </w:rPr>
        <w:t xml:space="preserve"> Gr. 'blepoo gar' = want ik zie. Dit is de lezing volgens de meerderheid van de handschriften. O.a. C.K.Barrett, </w:t>
      </w:r>
      <w:r>
        <w:rPr>
          <w:i/>
          <w:iCs/>
          <w:spacing w:val="-3"/>
        </w:rPr>
        <w:t>a.w.</w:t>
      </w:r>
      <w:r>
        <w:rPr>
          <w:spacing w:val="-3"/>
        </w:rPr>
        <w:t xml:space="preserve">, p.210 geeft aan deze lezing de voorkeur, zijnde de lezing die moeilijker is (vanwege de zinsopbouw) en daarom de betere. Het is echter ook mogelijk, dat de lezing 'blepoon' (ziende) die gevonden wordt in P 46 (een belangrijk, uit het begin van de derde eeuw komend handschrift) de oorspronkelijke is (gevolgd door de Vulgaat met de vertaling 'videns'). In dat geval is de eerstgenoemde lezing het werk van een overschrijver van het handschrift, waardoor hij poogde de opbouw van het betoog (een opeenstapeling van gedachten) vlotter te maken. </w:t>
      </w:r>
      <w:r>
        <w:rPr>
          <w:spacing w:val="-3"/>
          <w:lang w:val="en-GB"/>
        </w:rPr>
        <w:t xml:space="preserve">Aldus Philip E.Hughes, </w:t>
      </w:r>
      <w:r>
        <w:rPr>
          <w:i/>
          <w:iCs/>
          <w:spacing w:val="-3"/>
          <w:lang w:val="en-GB"/>
        </w:rPr>
        <w:t>a.w.</w:t>
      </w:r>
      <w:r>
        <w:rPr>
          <w:spacing w:val="-3"/>
          <w:lang w:val="en-GB"/>
        </w:rPr>
        <w:t xml:space="preserve">, p. 269 (note 6). </w:t>
      </w:r>
      <w:r>
        <w:rPr>
          <w:spacing w:val="-3"/>
        </w:rPr>
        <w:t>Als wij de lezing 'blepoon' volgen, kunnen we achter de woorden 'het berouwt mij niet' (vs.8) een punt zetten. Daarna een nieuwe zin: 'Hoewel het mij berouwd heeft (ziende, dat die brief, hoewel voor een kleine tijd, u bedroefd heeft), zo verblijd ik mij nu...(de zin loopt dan dus door in vs.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 xml:space="preserve">Gr. 'pros hooran' = voor een ogenblik. </w:t>
      </w:r>
      <w:r>
        <w:rPr>
          <w:spacing w:val="-3"/>
          <w:lang w:val="en-GB"/>
        </w:rPr>
        <w:t>Vgl. Gal.2:5; 1 Thess. 2:17; Filemon: 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jc w:val="both"/>
        <w:rPr/>
      </w:pPr>
      <w:r>
        <w:rPr/>
        <w:t>Macedónië was in Paulus' dagen een Romeinse senatoriale provincie; volgens C.K.Barrett (</w:t>
      </w:r>
      <w:r>
        <w:rPr>
          <w:i/>
          <w:iCs/>
        </w:rPr>
        <w:t>a.w.</w:t>
      </w:r>
      <w:r>
        <w:rPr/>
        <w:t xml:space="preserve"> p.219) een welvarende provincie met bloeiende landbouw, mijnen en houtindustrie (</w:t>
      </w:r>
      <w:r>
        <w:rPr>
          <w:i/>
          <w:iCs/>
        </w:rPr>
        <w:t>'Cambridge ancient history'</w:t>
      </w:r>
      <w:r>
        <w:rPr/>
        <w:t xml:space="preserve"> 10.403; 11.568). Jerome Murphy-O'Connor, </w:t>
      </w:r>
      <w:r>
        <w:rPr>
          <w:i/>
          <w:iCs/>
        </w:rPr>
        <w:t>a.w.</w:t>
      </w:r>
      <w:r>
        <w:rPr/>
        <w:t>, p.79 neemt ook aan, dat Macedónië - liggend aan de Via Egnatia met zijn Oost-West handel - op zich geen arme provincie kan zijn geweest.</w:t>
      </w:r>
    </w:p>
    <w:p>
      <w:pPr>
        <w:pStyle w:val="Normal"/>
        <w:jc w:val="both"/>
        <w:rPr/>
      </w:pPr>
      <w:r>
        <w:rPr/>
      </w:r>
    </w:p>
    <w:p>
      <w:pPr>
        <w:pStyle w:val="Normal"/>
        <w:jc w:val="both"/>
        <w:rPr/>
      </w:pPr>
      <w:r>
        <w:rPr/>
        <w:t xml:space="preserve">Volgens A.Plummer echter hadden de Romeinen beslag gelegd op de mijnen en hadden zij het recht van koper- en ijzersmelterij belast. Verder hadden zij de invoer van zout voor zichzelf gereserveerd alsmede de houthakkerij voor de scheepsbouw.  </w:t>
      </w:r>
    </w:p>
    <w:p>
      <w:pPr>
        <w:pStyle w:val="Normal"/>
        <w:jc w:val="both"/>
        <w:rPr/>
      </w:pPr>
      <w:r>
        <w:rPr/>
      </w:r>
    </w:p>
    <w:p>
      <w:pPr>
        <w:pStyle w:val="Normal"/>
        <w:jc w:val="both"/>
        <w:rPr/>
      </w:pPr>
      <w:r>
        <w:rPr/>
        <w:t xml:space="preserve">Hoe dit ook zij, in de Macedónische christengemeenten zal er sprake van armoede zijn geweest uit oorzaken van miskenning en vervolging van de zijde van hun volksgenoten. Christen-zijn betekende: weigeren om met de festiviteiten van het heidendom mee te doen en tengevolge daarvan verlies van banen en van economische voordelen. </w:t>
      </w:r>
      <w:r>
        <w:rPr>
          <w:lang w:val="en-GB"/>
        </w:rPr>
        <w:t>'R.Jewett has convincingly argued that the Christians of Thessalonica were a classic example of the oppressed poor, victims of the pressures of economics, political powerlessness, and colonial exploitation' (</w:t>
      </w:r>
      <w:r>
        <w:rPr>
          <w:i/>
          <w:iCs/>
          <w:lang w:val="en-GB"/>
        </w:rPr>
        <w:t>The Thessalo- nian Correspondence. Pauline Rhetoric and Millenarian Piety</w:t>
      </w:r>
      <w:r>
        <w:rPr>
          <w:lang w:val="en-GB"/>
        </w:rPr>
        <w:t xml:space="preserve"> (Philadelphia, 1986), p.165-166; geciteerd door Jerome Murphy- O'Connor, </w:t>
      </w:r>
      <w:r>
        <w:rPr>
          <w:i/>
          <w:iCs/>
          <w:lang w:val="en-GB"/>
        </w:rPr>
        <w:t>a.w.</w:t>
      </w:r>
      <w:r>
        <w:rPr>
          <w:lang w:val="en-GB"/>
        </w:rPr>
        <w:t xml:space="preserve"> p.79 note 5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5. </w:t>
      </w:r>
      <w:r>
        <w:rPr>
          <w:spacing w:val="-3"/>
          <w:lang w:val="en-GB"/>
        </w:rPr>
        <w:t xml:space="preserve">Gr.'metanoia kata theon'. </w:t>
      </w:r>
      <w:r>
        <w:rPr>
          <w:spacing w:val="-3"/>
        </w:rPr>
        <w:t xml:space="preserve">Vgl. Rom.8:27; Gal.1:4. 'Kata' = volgens, naar de wil en bedoeling van, volgens de maatstaf van... . 'Toe kosmoe lupè' = droefheid van de wereld = droefheid die de wereld veroorzaakt of: die de kinderen der wereld kenmerkt; tot de verdoemenis leidend). </w:t>
      </w:r>
      <w:r>
        <w:rPr>
          <w:spacing w:val="-3"/>
          <w:lang w:val="en-GB"/>
        </w:rPr>
        <w:t>Volgens Murphy- O'Connor (</w:t>
      </w:r>
      <w:r>
        <w:rPr>
          <w:i/>
          <w:iCs/>
          <w:spacing w:val="-3"/>
          <w:lang w:val="en-GB"/>
        </w:rPr>
        <w:t>a.w.</w:t>
      </w:r>
      <w:r>
        <w:rPr>
          <w:spacing w:val="-3"/>
          <w:lang w:val="en-GB"/>
        </w:rPr>
        <w:t xml:space="preserve">, p.71) is de droefheid der wereld 'the feeling of shame at the injury done to the other; it breeds self-destructive resentment, which is why Paul describes its consequence as existential 'death'..'. 'Godly  grief...turns outward and is other-directed.It is regret for what has happened and embodies a willingness to repair the damage.' </w:t>
      </w:r>
      <w:r>
        <w:rPr>
          <w:spacing w:val="-3"/>
        </w:rPr>
        <w:t xml:space="preserve">Hoe schaamtegevoel over het de ander aangedane onrecht een zelfvernietigende wrok kan verwekken, wordt uit deze omschrijvingen niet duidelijk. Wij hebben gepoogd dat te doen aan de hand van wat de Bijbel vertelt m.b.t. Petrus en Jud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Het is duidelijk, dat Paulus het hier niet heeft over wat we zouden kunnen noemen: de eerste bekering (het komen tot geloof in Christus/ gaan toebehoren tot de gemeente), maar over de bekering van gelovigen die een terugkeren van een ingeslagen dwaalweg tot de heilsweg inhoudt (zie H.D.Wendland, </w:t>
      </w:r>
      <w:r>
        <w:rPr>
          <w:i/>
          <w:iCs/>
          <w:spacing w:val="-3"/>
        </w:rPr>
        <w:t>a.w.</w:t>
      </w:r>
      <w:r>
        <w:rPr>
          <w:spacing w:val="-3"/>
        </w:rPr>
        <w:t xml:space="preserve"> S.215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Schade van ons geleden', d.i.: schade die zijn oorzaak in ons vin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 xml:space="preserve"> Gr. 'ametamelètos' = waar men geen spijt van behoeft te hebben, onberouwelijk. Dit woord kan behoren bij droefheid/ bekering; zo o.a. J.Calvijn, </w:t>
      </w:r>
      <w:r>
        <w:rPr>
          <w:i/>
          <w:iCs/>
          <w:spacing w:val="-3"/>
        </w:rPr>
        <w:t>a.w.</w:t>
      </w:r>
      <w:r>
        <w:rPr>
          <w:spacing w:val="-3"/>
        </w:rPr>
        <w:t xml:space="preserve"> blz. 374. Het kan ook bij 'zaligheid' behoren en betekent dan: die niet kan worden teruggenomen. Zo b.v. A.Schlatter. We kunnen dit woord echter ook (met Philip E.Hughes, </w:t>
      </w:r>
      <w:r>
        <w:rPr>
          <w:i/>
          <w:iCs/>
          <w:spacing w:val="-3"/>
        </w:rPr>
        <w:t>a.w.</w:t>
      </w:r>
      <w:r>
        <w:rPr>
          <w:spacing w:val="-3"/>
        </w:rPr>
        <w:t xml:space="preserve"> p. 271f) op beide woorden betrekken: zaligheidsbekering waar niemand die deze beoefent spijt van krijg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J.Calvijn schrijft: 'Droefheid naar God is, die op God ziet, als de mensen dat alleen voor ellendigheid achten, van Gods genade uitgevallen te zijn: als zij door vreze zijns oordeels verslagen zijnde, hun zonden bewenen.' En even verderop: 'God vergeeft ons de zonden uit genade, doch niet anders dan als wij ze laten'(</w:t>
      </w:r>
      <w:r>
        <w:rPr>
          <w:i/>
          <w:iCs/>
          <w:spacing w:val="-3"/>
        </w:rPr>
        <w:t>a.w.</w:t>
      </w:r>
      <w:r>
        <w:rPr>
          <w:spacing w:val="-3"/>
        </w:rPr>
        <w:t>, blz.37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Paulus' brieven komt het woord 'metanoia' niet vaak voor. Hier wordt het woord gebruikt in de zin van terugkeer van de dwaalweg naar de heilsweg waarop men reeds wandelde en naar de gemeenschap met de apostel. Verder nog in Rom.2:4; 2 Kor.12:21 in de zin van de 'eerste bekering'. Terecht echter voegt H.D.Wendland aan deze constatering toe: 'Statt dessen spricht Paulus auch vom Sterben des alten Menschen, und in seinem Begriff des Glaubens ist die Tatsache der Umkehr mit vorausgesetzt. Vgl. 1 Thess.1:9 die Wendung von den Götzen zu dem lebendigen Gott..'. Vgl. C.K. Barrett, </w:t>
      </w:r>
      <w:r>
        <w:rPr>
          <w:i/>
          <w:iCs/>
          <w:spacing w:val="-3"/>
        </w:rPr>
        <w:t>a.w.</w:t>
      </w:r>
      <w:r>
        <w:rPr>
          <w:spacing w:val="-3"/>
        </w:rPr>
        <w:t xml:space="preserve"> p.211; hij oppert de mening (á la Windisch), dat Paulus het woord 'metanoia' niet vaak gebruikt, omdat dit woord hem te veel herinnerde aan hellenistisch intellectualisme en niet geeigend was om uit te drukken, dat God de bekering wer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Een ander voorbeeld uit de Bijbel is Saul, de eerste koning van Israel. Desnoods wilde hij het nog wel toegeven, dat hij niet goed deed door David te vervolgen (1 Sam.24:17vv). Maar even later ging hij weer op het oude spoor door. Vgl. ook wat in Hebr.12:16v geschreven staat over Ezau. 'Hij zocht een plaats van berouw met tranen, maar vond die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0. </w:t>
      </w:r>
      <w:r>
        <w:rPr>
          <w:spacing w:val="-3"/>
        </w:rPr>
        <w:t>Het steeds herhaalde Griekse woordje 'alla' in vs.11 = ja sterker nog (vgl.1 Kor.3:2; 6:11). Het duidt op een intensivering van het reeds gezegde. Vs.11 is een prachtzin, vol met climaxen. De Griekse woorden die hiervoor gebruikt worden, zijn respectiev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a)</w:t>
      </w:r>
      <w:r>
        <w:rPr>
          <w:spacing w:val="-3"/>
        </w:rPr>
        <w:t xml:space="preserve"> Gr.'spoedè' = het ernstig nemen van een zaak (i.t.t. tev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b) </w:t>
      </w:r>
      <w:r>
        <w:rPr>
          <w:spacing w:val="-3"/>
        </w:rPr>
        <w:t xml:space="preserve">Gr.'apologia' = verdediging van een zaak tegenover beschuldigers. Dat zou kunnen betekenen, dat de gemeente zichzelf verdedigd heeft tegen de opposant(en) door te zeggen: wij hebben het vuurtje hier tenslotte niet aangestoken. </w:t>
      </w:r>
      <w:r>
        <w:rPr>
          <w:spacing w:val="-3"/>
          <w:lang w:val="en-GB"/>
        </w:rPr>
        <w:t xml:space="preserve">Zo J.Murphy-O'Connor, </w:t>
      </w:r>
      <w:r>
        <w:rPr>
          <w:i/>
          <w:iCs/>
          <w:spacing w:val="-3"/>
          <w:lang w:val="en-GB"/>
        </w:rPr>
        <w:t>a.w.</w:t>
      </w:r>
      <w:r>
        <w:rPr>
          <w:spacing w:val="-3"/>
          <w:lang w:val="en-GB"/>
        </w:rPr>
        <w:t xml:space="preserve"> p.72. </w:t>
      </w:r>
      <w:r>
        <w:rPr>
          <w:spacing w:val="-3"/>
        </w:rPr>
        <w:t>Of betekent het, dat men zich verdedigde tegenover Paulus, door te betuigen: wij hebben steeds respect voor u gehad. F.J. Pop meent, dat het woord inhoudt, dat men nu voor zijn positie uitkwam (respect voor Paulus en zijn boodschap) (</w:t>
      </w:r>
      <w:r>
        <w:rPr>
          <w:i/>
          <w:iCs/>
          <w:spacing w:val="-3"/>
        </w:rPr>
        <w:t>a.w.</w:t>
      </w:r>
      <w:r>
        <w:rPr>
          <w:spacing w:val="-3"/>
        </w:rPr>
        <w:t xml:space="preserve">, blz.228). Het beste lijkt ons het woord 'apologia' zo op te vatten, dat men zich rekenschap heeft gegeven m.b.t. de vraag, of men zich schuldig had gemaakt of niet door niet actief op te tre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c) </w:t>
      </w:r>
      <w:r>
        <w:rPr>
          <w:spacing w:val="-3"/>
        </w:rPr>
        <w:t xml:space="preserve">Gr.'aganaktèsis'= onlust, verontwaardiging, het (zichzelf) kwalijk nemen. J.Calvijn, </w:t>
      </w:r>
      <w:r>
        <w:rPr>
          <w:i/>
          <w:iCs/>
          <w:spacing w:val="-3"/>
        </w:rPr>
        <w:t>a.w.</w:t>
      </w:r>
      <w:r>
        <w:rPr>
          <w:spacing w:val="-3"/>
        </w:rPr>
        <w:t xml:space="preserve"> blz.375 schrijft: 'Want de eerste trap is, dat ons het kwaad mishage; de tweede is, dat wij door verbolgenheid ontstoken zijnde, onszelf strengelijk drijven, zodat de consciëntiën ernstige knepen voelen.' C.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arrett, </w:t>
      </w:r>
      <w:r>
        <w:rPr>
          <w:i/>
          <w:iCs/>
          <w:spacing w:val="-3"/>
        </w:rPr>
        <w:t>a.w.</w:t>
      </w:r>
      <w:r>
        <w:rPr>
          <w:spacing w:val="-3"/>
        </w:rPr>
        <w:t>, p.211 ziet er meer onlust/ verontwaardiging in t.a.v. de indringers die hen op een verkeerd spoor brachten, door Paulus te attaqueren en die een kwaad woord van Paulus durfden te zeg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d) </w:t>
      </w:r>
      <w:r>
        <w:rPr>
          <w:spacing w:val="-3"/>
        </w:rPr>
        <w:t xml:space="preserve">Gr.'fobos'= vrees, nl. omdat men Paulus' gezag getart had en zijn vriendschap en liefde verspeeld. </w:t>
      </w:r>
      <w:r>
        <w:rPr>
          <w:spacing w:val="-3"/>
          <w:lang w:val="en-GB"/>
        </w:rPr>
        <w:t>C.K. Barrett spreekt over: 'fearful respect for me' (</w:t>
      </w:r>
      <w:r>
        <w:rPr>
          <w:i/>
          <w:iCs/>
          <w:spacing w:val="-3"/>
          <w:lang w:val="en-GB"/>
        </w:rPr>
        <w:t>a.w.</w:t>
      </w:r>
      <w:r>
        <w:rPr>
          <w:spacing w:val="-3"/>
          <w:lang w:val="en-GB"/>
        </w:rPr>
        <w:t xml:space="preserve">, p.211). </w:t>
      </w:r>
      <w:r>
        <w:rPr>
          <w:spacing w:val="-3"/>
        </w:rPr>
        <w:t xml:space="preserve">J.Calvijn, </w:t>
      </w:r>
      <w:r>
        <w:rPr>
          <w:i/>
          <w:iCs/>
          <w:spacing w:val="-3"/>
        </w:rPr>
        <w:t>a.w</w:t>
      </w:r>
      <w:r>
        <w:rPr>
          <w:spacing w:val="-3"/>
        </w:rPr>
        <w:t>, blz.376 denkt aan 'gevoel van het oordeel Go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e)</w:t>
      </w:r>
      <w:r>
        <w:rPr>
          <w:spacing w:val="-3"/>
        </w:rPr>
        <w:t xml:space="preserve"> Gr.'epipothèsis'= verlangen (zie vs.7), nl. om Paulus spoedig te zien en alles in orde te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f)</w:t>
      </w:r>
      <w:r>
        <w:rPr>
          <w:spacing w:val="-3"/>
        </w:rPr>
        <w:t xml:space="preserve"> Gr.'dzèlos'= ijver(en) voor Paulus (om het weer goed met hem te hebben). Zie eveneens vs.7. Vgl.2 Kor.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g) </w:t>
      </w:r>
      <w:r>
        <w:rPr>
          <w:spacing w:val="-3"/>
        </w:rPr>
        <w:t>Gr.'ekdikèsis' = wraak, nl. tegenover de boosdoeners, door hen in staat van beschuldiging te stellen (zie 2 Kor.2:7). Dus zonder de gedachte, dat men hierdoor zichzelf voor onschuldig wilde verklaren (anti C.K. Barrett,</w:t>
      </w:r>
      <w:r>
        <w:rPr>
          <w:i/>
          <w:iCs/>
          <w:spacing w:val="-3"/>
        </w:rPr>
        <w:t xml:space="preserve"> a.w.</w:t>
      </w:r>
      <w:r>
        <w:rPr>
          <w:spacing w:val="-3"/>
        </w:rPr>
        <w:t xml:space="preserve"> p.212). Paulus gebruikt hier uitdrukkingen uit de rechtsspra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h)</w:t>
      </w:r>
      <w:r>
        <w:rPr>
          <w:spacing w:val="-3"/>
        </w:rPr>
        <w:t xml:space="preserve"> Gr. 'sunhistèmi' = aanbevelen, maar hier: bewijzen (vgl.Rom.3:5; 5:8; Gal.2:18). Rein = onschuldig aan het aanstichten van het kwaad. Vgl. 2 Kor.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Niet...noch. Dit is een absolute manier van zeggen. Bedoeld is, dat het uiteindelijke doel niet was: bestraffing van de verantwoordelijke persoon die de gemeente had beroerd (2 Kor. 2:5). Ook niet: verdediging van degene die onrecht leed (Paulus zelf; zie 2 Kor.2:5; ten dele). Het ging Paulus om de attitude van de gemeente (men had niet gepoogd de ruzie bij te leggen en geen hand uitgestoken om de zaak te red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Vs.12 begint met de Griekse woorden: 'ara ei kai' = dus, indien ik ook (aan u geschreven heb). Gr.'adikeoo' = schade berokk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3.</w:t>
      </w:r>
      <w:r>
        <w:rPr>
          <w:spacing w:val="-3"/>
        </w:rPr>
        <w:t xml:space="preserve"> Onze vlijtigheid (= ijver) voor u moest bij u openbaar worden. Gelet op vs.11 is het wellicht beter te lezen (een lezing van een aantal handschriften die voorkeur verdient):     uw vlijtigheid voor ons moest er bij u uit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Het Griekse voorzetsel 'epi' kan weergegeven worden met: in. 'Epi Titoe' in vs.14 = bij/ in de tegenwoordigheid van (Titus). De Griekse woorden 'perissoteros mallon' = des te meer overvloedig, nog veelmeer. Vgl. voor dit pleonasme: Mark. 7:36; Fil.1: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oor 'zijn' (= Titus') geest: zie 2 Kor.2:12; 7: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anapauoo' = verkwikken, geruststellen. Zie 1 Kor.16:18; Filemon:7. Zie ook Matth.11: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5</w:t>
      </w:r>
      <w:r>
        <w:rPr>
          <w:spacing w:val="-3"/>
        </w:rPr>
        <w:t xml:space="preserve">. J. Murphy-O'Connor, </w:t>
      </w:r>
      <w:r>
        <w:rPr>
          <w:i/>
          <w:iCs/>
          <w:spacing w:val="-3"/>
        </w:rPr>
        <w:t>a.w.</w:t>
      </w:r>
      <w:r>
        <w:rPr>
          <w:spacing w:val="-3"/>
        </w:rPr>
        <w:t xml:space="preserve"> p. 73 stelt, dat het zeer onwaarschijnlijk lijkt, dat Paulus - gelet op zijn angsten (2 Kor.2:4, 12; 7:5) zes maanden geleden bij het schrijven van de 'tranenbrief' Korinthe zo positief heeft voorgesteld aan Titus, zoals 2 Kor.7:14 veronderstelt. Hij kan wel tegen Titus gezegd hebben, dat de gemeente van Korinthe in wezen oprecht was. Ds.M.R.van den Berg </w:t>
      </w:r>
      <w:r>
        <w:rPr>
          <w:i/>
          <w:iCs/>
          <w:spacing w:val="-3"/>
        </w:rPr>
        <w:t>a.w.</w:t>
      </w:r>
      <w:r>
        <w:rPr>
          <w:spacing w:val="-3"/>
        </w:rPr>
        <w:t xml:space="preserve"> blz.107 geeft de bedoeling van vs.14 aldus weer: Ik heb 'een beetje over jullie opgeschept'. C.K. Barrett veronderstelt in dit verband, dat Titus niet met 'de tranenbrief' naar Korinthe is gezonden om daar de opstandige gemeente tot bedaren te brengen; Paulus zou dan immers niet zo positief (roemend) over Korinthe hebben kunnen spreken, zoals vs. 14 zegt. Titus' gang naar Korinthe zou volgens Barrett in verband staan met het organiseren van de in 2 Kor.8:6 genoemde collecte (</w:t>
      </w:r>
      <w:r>
        <w:rPr>
          <w:i/>
          <w:iCs/>
          <w:spacing w:val="-3"/>
        </w:rPr>
        <w:t>a.w.</w:t>
      </w:r>
      <w:r>
        <w:rPr>
          <w:spacing w:val="-3"/>
        </w:rPr>
        <w:t>, p. 2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Juister lijkt mij echter wat F.J. Pop, </w:t>
      </w:r>
      <w:r>
        <w:rPr>
          <w:i/>
          <w:iCs/>
          <w:spacing w:val="-3"/>
        </w:rPr>
        <w:t>a.w.</w:t>
      </w:r>
      <w:r>
        <w:rPr>
          <w:spacing w:val="-3"/>
        </w:rPr>
        <w:t xml:space="preserve"> blz. 232 schrijft: 'Paulus durfde hen, dwars tegen de binnenkomende berichten en uiterst pijnlijke ervaringen van de laatste tijd in, zien en kennen als een gemeente van Christus.' De laatste woorden van vs.15 laten zien, dat Korinthe intussen wel degelijk in een toestand verkeerde, waarin de komst van Titus met vreze en beven tegemoet moest worden gezi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Over de vraag, of Titus de geestelijke situatie van de gemeente van Korinthe verkeerd heeft ingeschat, daar immers Paulus vanaf hoofdstuk 10 van 2 Korinthe de gemeente blijkbaar weer behoorlijk aan moet pakken, zie onze behandeling van hoofdstuk 10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7.</w:t>
      </w:r>
      <w:r>
        <w:rPr>
          <w:spacing w:val="-3"/>
        </w:rPr>
        <w:t xml:space="preserve"> Gr.'en alètheia' = naar waarheid, waarop men aankan. En deze waarheid is door Titus als waarheid bevonden, heeft zich als waarheid bewezen. Zie G.Kittel, </w:t>
      </w:r>
      <w:r>
        <w:rPr>
          <w:i/>
          <w:iCs/>
          <w:spacing w:val="-3"/>
        </w:rPr>
        <w:t>a.w.</w:t>
      </w:r>
      <w:r>
        <w:rPr>
          <w:spacing w:val="-3"/>
        </w:rPr>
        <w:t>, Bnd I, S.239, 24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8.</w:t>
      </w:r>
      <w:r>
        <w:rPr>
          <w:spacing w:val="-3"/>
        </w:rPr>
        <w:t xml:space="preserve"> Met vreze en beven (Gr.'meta foboe kai tromoe'). Vgl. de oudtestamentische uitdrukking in Ps.2:11. Dit is een uitdrukking die vaker bij Paulus voorkomt. Vgl. Fil.2:12: zijn zaligheid met vreze en beven bewerken. Zie ook 1 Kor.2:3, waar de uitdrukking meer psychologisch is: Paulus houdt zijn hart vast over Korinthe. Vgl. ook Ef.6:5. In 2 Kor.7:15 kan deze uitdrukking ook betekenen, dat men zijn hart vasthield, toen Titus eraan kwam. Wij vatten het echter liever op als een uitdrukking van het ontzag, waarmee men Titus bejegende, zoals dat past tegenover God en Zijn afgezan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9.</w:t>
      </w:r>
      <w:r>
        <w:rPr>
          <w:spacing w:val="-3"/>
        </w:rPr>
        <w:t xml:space="preserve"> Gr 'tharreoo' = goedsmoeds zijn, een goed vertrouwen hebben in. Vgl. vs.6, 8. 'In u' (Gr.'en humin') = m.b.t. tot u. Vgl.Gal.1:24; 4:20; Fil.1:30.</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G e s p r e k s v r a g e 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Droefheid naar God/ droefheid der wereld. Kunnen we n.a.v. wat Paulus hierover schrijft het wezenlijke verschil tussen die twee aangeven? Is het nodig, dat ik het ook voor mijzelf weet, of ik bedroefd ben naar God en hoe weet ik d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Wat is het verschil tussen blijdschap in God en blijdschap der wer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Onze perikoop laat ons zien, dat een brief iemand pijn kan doen. Wanneer is dat (niet) verk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Kunt u het zich indenken, dat een man als Paulus die eens zo bemoedigd was door God Zelf (Hand.18:9v) en zeker mocht weten, dat de Heere in Korinthe veel volk had, toch zo vreselijk in kon zitten over de goede afloop van zijn werk d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e zagen, dat de gemeente van Korinthe zich schuldig had gemaakt door geen partij te kiezen voor Paulus' boodschap. Kan onpartijdigheid ook zondige nalatigheid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18:00Z</dcterms:created>
  <dc:creator> </dc:creator>
  <dc:description/>
  <dc:language>en-US</dc:language>
  <cp:lastModifiedBy> </cp:lastModifiedBy>
  <dcterms:modified xsi:type="dcterms:W3CDTF">2010-12-22T20:18:00Z</dcterms:modified>
  <cp:revision>2</cp:revision>
  <dc:subject/>
  <dc:title>                                                        1</dc:title>
</cp:coreProperties>
</file>